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dl1"/>
                <w:color w:val="000000"/>
              </w:rPr>
              <w:t>В Пскове пройдет конференция «Стратегическое планирование и ресурсы развития муниципальных образований»</w:t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7437"/>
            </w:tblGrid>
            <w:tr>
              <w:trPr>
                <w:trHeight w:val="30" w:hRule="atLeast"/>
              </w:trPr>
              <w:tc>
                <w:tcPr>
                  <w:tcW w:w="1918" w:type="dxa"/>
                  <w:tcBorders/>
                  <w:shd w:fill="9E0B0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  <w:tc>
                <w:tcPr>
                  <w:tcW w:w="7437" w:type="dxa"/>
                  <w:tcBorders/>
                  <w:shd w:fill="9E0B0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18" w:type="dxa"/>
                  <w:tcBorders/>
                  <w:shd w:fill="9E0B0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7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</w:rPr>
                  </w:pPr>
                  <w:r>
                    <w:rPr>
                      <w:color w:val="00000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A7A7A7"/>
                        <w:sz w:val="15"/>
                        <w:szCs w:val="15"/>
                      </w:rPr>
                      <w:t>Новости</w:t>
                    </w:r>
                  </w:hyperlink>
                  <w:r>
                    <w:rPr>
                      <w:rStyle w:val="Underhdl1"/>
                    </w:rPr>
                    <w:t xml:space="preserve"> // 21.12.2006 10:52</w:t>
                  </w:r>
                </w:p>
              </w:tc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1 - 22 декабря в Пскове пройдет научно-практическая конференция «Стратегическое планирование и ресурсы развития муниципальных образований». Об этом сообщил исполнительный директор Центра устойчивого развития Псковской области Семен Никонов.</w:t>
            </w:r>
          </w:p>
          <w:p>
            <w:pPr>
              <w:pStyle w:val="Style15"/>
              <w:rPr/>
            </w:pPr>
            <w:r>
              <w:rPr/>
              <w:t>В рамках конференции будут рассмотрены вопросы федеральной политики в сфере стратегического развития субъектов Российской Федерации и  муниципальных образований. Также обсудят стратегическое развитие муниципальных образований в новых правовых условиях и инновационные ресурсы развития муниципальных образований. Внимание уделят муниципальному сектору экономики и финансов как основе для развития муниципальных образований.</w:t>
            </w:r>
          </w:p>
          <w:p>
            <w:pPr>
              <w:pStyle w:val="Style15"/>
              <w:rPr/>
            </w:pPr>
            <w:r>
              <w:rPr/>
              <w:t>Кроме того, в ходе работы конференции состоится Деловая игра «Поиск инновационных ресурсов для развития муниципального образования».</w:t>
            </w:r>
          </w:p>
          <w:p>
            <w:pPr>
              <w:pStyle w:val="Style15"/>
              <w:rPr/>
            </w:pPr>
            <w:r>
              <w:rPr/>
              <w:t xml:space="preserve">Участниками конференции станут представители трех районов области: Красногородского, Палкинского и Пыталовского. По словам Семена Никонова, эти районы выбраны неслучайно, поскольку в настоящее время Комитетом по вопросам местного самоуправления реализуется международный проект HINTERLAND, целью которого является разработка стратегических планов для волостей, входящих в эти районы. Это новый взгляд на стратегическое планирование, поскольку до этого такие планы разрабатывались только на уровне района. </w:t>
            </w:r>
          </w:p>
          <w:p>
            <w:pPr>
              <w:pStyle w:val="Style15"/>
              <w:rPr/>
            </w:pPr>
            <w:r>
              <w:rPr/>
              <w:t>Экспертами конференции станут директор Российского научного центра государственного и муниципального управления Светлана Юркова, начальник отдела муниципальной экономики Департамента территориального развития Министерства экономического развития и торговли Российской Федерации Александр Широков, председатель комитета по вопросам местного самоуправления администрации Псковской области Николай Цветков, начальник отдела интеграционной и конгрессной деятельности, доцент кафедры государственного и муниципального управления Санкт-Петербургской академии управления и экономики Кира Знаменская и проректор  Санкт-Петербургской академии управления и экономики Владимир Рохчин.</w:t>
            </w:r>
          </w:p>
          <w:p>
            <w:pPr>
              <w:pStyle w:val="Style15"/>
              <w:rPr/>
            </w:pPr>
            <w:r>
              <w:rPr/>
              <w:t xml:space="preserve">Отметим, что организаторами конференции стали Комитет по вопросам местного самоуправления администрации Псковской области, Центр устойчивого развития Псковской области при финансовой поддержке Международного республиканского института. 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 xml:space="preserve">Источник: </w:t>
            </w:r>
            <w:hyperlink r:id="rId3">
              <w:r>
                <w:rPr>
                  <w:rStyle w:val="InternetLink"/>
                  <w:b/>
                  <w:bCs/>
                </w:rPr>
                <w:t>Псковская Лента Новостей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</w:rPr>
              <w:t>http://pln-pskov.ru/news/36694.html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dl1">
    <w:name w:val="hdl1"/>
    <w:basedOn w:val="Style14"/>
    <w:qFormat/>
    <w:rPr>
      <w:b/>
      <w:bCs/>
      <w:color w:val="000000"/>
      <w:sz w:val="27"/>
      <w:szCs w:val="27"/>
    </w:rPr>
  </w:style>
  <w:style w:type="character" w:styleId="Underhdl1">
    <w:name w:val="under_hdl1"/>
    <w:basedOn w:val="Style14"/>
    <w:qFormat/>
    <w:rPr>
      <w:rFonts w:ascii="Arial" w:hAnsi="Arial" w:cs="Arial"/>
      <w:color w:val="A7A7A7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n-pskov.ru/news/" TargetMode="External"/><Relationship Id="rId3" Type="http://schemas.openxmlformats.org/officeDocument/2006/relationships/hyperlink" Target="http://www.pln-ps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4:00Z</dcterms:created>
  <dc:creator>+</dc:creator>
  <dc:description/>
  <cp:keywords/>
  <dc:language>en-US</dc:language>
  <cp:lastModifiedBy>+</cp:lastModifiedBy>
  <dcterms:modified xsi:type="dcterms:W3CDTF">2007-08-30T09:15:00Z</dcterms:modified>
  <cp:revision>1</cp:revision>
  <dc:subject/>
  <dc:title>В Пскове пройдет конференция «Стратегическое планирование и ресурсы развития муниципальных образований»</dc:title>
</cp:coreProperties>
</file>