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участни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ума социально ориентированных некоммерческих организаций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лное наименование организации, планирующей принять участие в Фору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ФИО и контактные данные представителя организации, планирующего принять участие в Фору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____________________________</w:t>
      </w: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>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боте каких секций Вы планируете принять участ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402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2.45 до 14.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ыберите одну из секций в данном столб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фа для обозначения выбора соответствующей секции</w:t>
            </w:r>
            <w:r>
              <w:rPr/>
              <w:t xml:space="preserve"> </w:t>
            </w:r>
            <w:r>
              <w:rPr>
                <w:i/>
              </w:rPr>
              <w:t xml:space="preserve">(обозначьте свой выбор любым знаком, например </w:t>
            </w:r>
            <w:r>
              <w:rPr>
                <w:b/>
              </w:rPr>
              <w:t>«+», «˅»</w:t>
            </w:r>
            <w:r>
              <w:rPr>
                <w:i/>
              </w:rPr>
              <w:t xml:space="preserve"> ил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16.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ыберите одну из секций в данном столб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фа для обозначения выбора соответствующей секции</w:t>
            </w:r>
            <w:r>
              <w:rPr/>
              <w:t xml:space="preserve"> </w:t>
            </w:r>
            <w:r>
              <w:rPr>
                <w:i/>
              </w:rPr>
              <w:t xml:space="preserve">(обозначьте свой выбор любым знаком, например </w:t>
            </w:r>
            <w:r>
              <w:rPr>
                <w:b/>
              </w:rPr>
              <w:t>«+», «˅»</w:t>
            </w:r>
            <w:r>
              <w:rPr>
                <w:i/>
              </w:rPr>
              <w:t xml:space="preserve"> или др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екция «Модели эффективного взаимодействия государства и НКО в сфере патриотического воспитания граждан РФ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НКО: «Формирование и продвижение имиджа 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кция «Модели эффективного взаимодействия государства и НКО в сфере </w:t>
            </w:r>
            <w:r>
              <w:rPr>
                <w:bCs/>
                <w:sz w:val="22"/>
                <w:szCs w:val="22"/>
              </w:rPr>
              <w:t>социального</w:t>
            </w:r>
            <w:r>
              <w:rPr>
                <w:sz w:val="22"/>
                <w:szCs w:val="22"/>
              </w:rPr>
              <w:t xml:space="preserve">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«Общественный контроль как способ повышения эффективности деятельности органов государственной власти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екция «Модели эффективного взаимодействия государства и НКО в сфере физической культуры и спор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НКО: «Социальное проектирование: как подготовить заявку на конкурс субсид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кция «Модели эффективного взаимодействия государства и НКО в сфере образования, просвещения и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кция «Модели эффективного взаимодействия государства и НКО в сфере культуры и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екция «Модели эффективного взаимодействия государства и НКО в сфере этнокультурного взаимо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ума всем участникам будет представлена возможность распространить печатную информацию о своей НКО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Красная строка Знак"/>
    <w:basedOn w:val="Style14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Sans;Times New Roman" w:cs="Time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2:00Z</dcterms:created>
  <dc:creator>*</dc:creator>
  <dc:description/>
  <cp:keywords/>
  <dc:language>en-US</dc:language>
  <cp:lastModifiedBy>user</cp:lastModifiedBy>
  <cp:lastPrinted>2015-12-01T15:31:00Z</cp:lastPrinted>
  <dcterms:modified xsi:type="dcterms:W3CDTF">2015-12-03T12:38:00Z</dcterms:modified>
  <cp:revision>15</cp:revision>
  <dc:subject/>
  <dc:title> </dc:title>
</cp:coreProperties>
</file>