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 в рамках программы «Активное поко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«АКТИВНОЕ ПОКОЛЕНИЕ»: РЕШАЕМ ЗАДАЧИ – МЕНЯЕМ ЖИЗНЬ!»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7 апреля 2016 г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есто: </w:t>
      </w:r>
      <w:r>
        <w:rPr>
          <w:sz w:val="24"/>
          <w:szCs w:val="24"/>
        </w:rPr>
        <w:t>г. Псков, ул. Ленина д. 7 (зал Ассоциации юрист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ть условия для тиражирования успешного опыта и появления качественных проектов, отвечающих потребностям и запросам людей старшего поколения достойных поддержк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едставить результаты программы «Активное поколение» в Пск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Показать потенциал уже реализованных в рамках программы «Активное поколение» в 2015 году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спространить наиболее успешные и востребованные решения и практики повышения качества жизни и реализации активной жизненной позиции пожилых людей в малых городах и селах в области оказания услуг в социальной сф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Разработать новые проектные идеи, отвечающие требованиям конкурса и ориентированных на вовлечение людей старшего возраста и развитие услуг в социальной сфере и предприниматель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оказать возможные источники ресурса для реализации подготовленных проектных ид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>Анонсировать конкурс социальных проектов «Активное поколение» 2016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редставители органов региональной и муниципальной исполнительной власт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бизнеса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НКО и общественных организаций, занимающихся вопросами старшего поколения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ставители благотворительного фонда «Елены и Геннадия Тимченко» (г. Москва)</w:t>
      </w:r>
      <w:r>
        <w:rPr/>
        <w:t xml:space="preserve">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7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0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: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. 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 Семен Юрьевич, председатель Центра устойчивого развития Псковской обла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ов Вадим, Фонд Елены и Геннадия Тимченко, руководитель программы «Активное поколение» (г. Москв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Итоги реализации программы в Псковской области направленной на поддержку пожилых людей при поддержке Фонда «Тимченк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Семен Юрьевич, Центр устойчивого развития Псковской области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  <w:r>
              <w:rPr>
                <w:sz w:val="24"/>
                <w:szCs w:val="24"/>
                <w:lang w:val="en-US"/>
              </w:rPr>
              <w:t xml:space="preserve"> -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ый проект – презентация проекта, обсуждение результатов и перспектив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Юридическая помощь как социальная технология повышения качества жизни пожилых людей» - Лебедева Неля Викторовна, руководитель Аппарата Псковского регионального отделения  «Ассоциация юристов России»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реализованных проектов на территории Пск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имуровцы двух поколений» Ефремова Элина Александровна, руководитель проекта ПРОО ПРИД «СемьЯ»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:00 – 11: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hd w:fill="FFFFFF" w:val="clear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ренинг для участников встречи «От идеи до проект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едущий: Никонов Семен Юрьевич, Центр устойчивого развития Псковской области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1: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 - ПАУЗА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:45 – 14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hd w:fill="FFFFFF" w:val="clear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ренинг для участников встречи «От идеи до проект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едущий: Никонов Семен Юрьевич, Центр устойчивого развития Псковской области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00 – 14: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 - ПАУ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:20 – 15: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 обсуждение подготовленных проектных идей с участием приглашенных экспертов.</w:t>
            </w:r>
          </w:p>
          <w:p>
            <w:pPr>
              <w:pStyle w:val="Mcntmso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eastAsia="en-US"/>
              </w:rPr>
              <w:t>Завершение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0:00Z</dcterms:created>
  <dc:creator>Буриева Татьяна Борисовна</dc:creator>
  <dc:description/>
  <cp:keywords/>
  <dc:language>en-US</dc:language>
  <cp:lastModifiedBy>USER</cp:lastModifiedBy>
  <cp:lastPrinted>2015-03-13T13:25:00Z</cp:lastPrinted>
  <dcterms:modified xsi:type="dcterms:W3CDTF">2016-03-26T09:52:00Z</dcterms:modified>
  <cp:revision>7</cp:revision>
  <dc:subject/>
  <dc:title>Проект программы</dc:title>
</cp:coreProperties>
</file>