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568"/>
      </w:tblGrid>
      <w:tr>
        <w:trPr>
          <w:trHeight w:val="1073" w:hRule="atLeast"/>
        </w:trPr>
        <w:tc>
          <w:tcPr>
            <w:tcW w:w="2811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object w:dxaOrig="1246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pt;height:46.9pt" filled="f" o:ole="">
                  <v:imagedata r:id="rId3" o:title=""/>
                </v:shape>
                <o:OLEObject Type="Embed" ProgID="" ShapeID="ole_rId2" DrawAspect="Content" ObjectID="_296462732" r:id="rId2"/>
              </w:objec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  <w:t>Создадим будущее вместе</w:t>
            </w:r>
          </w:p>
        </w:tc>
        <w:tc>
          <w:tcPr>
            <w:tcW w:w="7568" w:type="dxa"/>
            <w:tcBorders/>
          </w:tcPr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Центр устойчивого развития Псковской области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rPr/>
            </w:pPr>
            <w:r>
              <w:rPr>
                <w:sz w:val="16"/>
              </w:rPr>
              <w:t>180000, Россия г. Псков                                                                                тел/факс: (8112) 29-10-95</w:t>
            </w:r>
          </w:p>
          <w:p>
            <w:pPr>
              <w:pStyle w:val="Heading1"/>
              <w:rPr>
                <w:rFonts w:ascii="Book Antiqua" w:hAnsi="Book Antiqua" w:cs="Book Antiqua"/>
                <w:i w:val="false"/>
                <w:i w:val="false"/>
                <w:sz w:val="2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ул. Ленина д. 7                                                                                               </w:t>
            </w:r>
            <w:r>
              <w:rPr>
                <w:i w:val="false"/>
                <w:sz w:val="16"/>
                <w:lang w:val="en-US"/>
              </w:rPr>
              <w:t>e</w:t>
            </w:r>
            <w:r>
              <w:rPr>
                <w:i w:val="false"/>
                <w:sz w:val="16"/>
              </w:rPr>
              <w:t>-</w:t>
            </w:r>
            <w:r>
              <w:rPr>
                <w:i w:val="false"/>
                <w:sz w:val="16"/>
                <w:lang w:val="en-US"/>
              </w:rPr>
              <w:t>mail</w:t>
            </w:r>
            <w:r>
              <w:rPr>
                <w:i w:val="false"/>
                <w:sz w:val="16"/>
              </w:rPr>
              <w:t xml:space="preserve">: </w:t>
            </w:r>
            <w:r>
              <w:rPr>
                <w:i w:val="false"/>
                <w:sz w:val="16"/>
                <w:lang w:val="en-US"/>
              </w:rPr>
              <w:t>CSDPR</w:t>
            </w:r>
            <w:r>
              <w:rPr>
                <w:i w:val="false"/>
                <w:sz w:val="16"/>
              </w:rPr>
              <w:t>@</w:t>
            </w:r>
            <w:r>
              <w:rPr>
                <w:i w:val="false"/>
                <w:sz w:val="16"/>
                <w:lang w:val="en-US"/>
              </w:rPr>
              <w:t>csdpr</w:t>
            </w:r>
            <w:r>
              <w:rPr>
                <w:i w:val="false"/>
                <w:sz w:val="16"/>
              </w:rPr>
              <w:t>.</w:t>
            </w:r>
            <w:r>
              <w:rPr>
                <w:i w:val="false"/>
                <w:sz w:val="16"/>
                <w:lang w:val="en-US"/>
              </w:rPr>
              <w:t>ru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тняя школа НКО Псковской области 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НКО помогают обществу</w:t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8-21 июня 2018</w:t>
      </w:r>
      <w:r>
        <w:rPr/>
        <w:t xml:space="preserve"> года в п.г.т. Пушкинские Горы, на турбазе «Пушкиногорье» пройдет первая Летняя школа НКО Псковской области. Её девиз «НКО помогают обществу». Школа соберет руководителей, специалистов социально-ориентированных некоммерческих организаций Псковской области, а так же волонтеров, желающих помочь НКО в поиске новых идей и реализации уже идущих проектов. </w:t>
      </w:r>
    </w:p>
    <w:p>
      <w:pPr>
        <w:pStyle w:val="Normal"/>
        <w:ind w:firstLine="708"/>
        <w:jc w:val="both"/>
        <w:rPr/>
      </w:pPr>
      <w:r>
        <w:rPr/>
        <w:t>Мероприятие организует Центр устойчивого развития Псковской области при поддержке Общественной Палаты Псковской области и Администрации Псковской области. Обучение направлено на повышение профессионального уровня руководителей и специалистов некоммерческих организаций в сфере эффективного управления организацией, социального проектирования и фандрайзинга, поиска новых сторонников, создания платформы для общественного диалог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бучающая программа включает в себя моду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оказания  бесплатной юридической помощи некоммерческими организация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й взгляд на социальное проектирование и фандрайзинг: как определить актуальные проблемы и найти местные ресурсы для их реш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  <w:shd w:fill="FFFFFF" w:val="clear"/>
        </w:rPr>
        <w:t xml:space="preserve">Мастерская социальных </w:t>
      </w:r>
      <w:r>
        <w:rPr/>
        <w:t>услуг (участие СО НКО в производстве социальных услуг, основы экономики производства социальных услу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ый диалог: как привлечь сторонников и рассказать о себе и своих проект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тивация волонтеров (чем НКО могут быть полезны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то может участвовать?</w:t>
      </w:r>
    </w:p>
    <w:p>
      <w:pPr>
        <w:pStyle w:val="Normal"/>
        <w:jc w:val="both"/>
        <w:rPr/>
      </w:pPr>
      <w:r>
        <w:rPr/>
        <w:t xml:space="preserve">К участию в Школе приглашаются лидеры, активисты, некоммерческих организаций (14 человек) и волонтеры, имеющие опыт работы с НКО или желающие начать такую работу (14 человек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к подать заявку?</w:t>
      </w:r>
    </w:p>
    <w:p>
      <w:pPr>
        <w:pStyle w:val="Normal"/>
        <w:jc w:val="both"/>
        <w:rPr/>
      </w:pPr>
      <w:r>
        <w:rPr/>
        <w:t>Для того, чтобы принять участие в Школе,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олнить анкету, скачать анкету можно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d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Ресурсный Цент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ить к ней развернутый ответ - эссе по теме «Как я могу помочь НКО в ее работе». Эссе только для волонтеров. Эссе должны быть не менее 1 страницы и должно отражать личный взгляд и мысли автора.</w:t>
      </w:r>
    </w:p>
    <w:p>
      <w:pPr>
        <w:pStyle w:val="Normal"/>
        <w:jc w:val="both"/>
        <w:rPr/>
      </w:pPr>
      <w:r>
        <w:rPr/>
        <w:t xml:space="preserve">Последний срок для подачи анкеты — 01 июня 2018 года до 18 часов. </w:t>
      </w:r>
    </w:p>
    <w:p>
      <w:pPr>
        <w:pStyle w:val="Normal"/>
        <w:jc w:val="both"/>
        <w:rPr/>
      </w:pPr>
      <w:r>
        <w:rPr/>
        <w:t xml:space="preserve">Последний срок для подачи эссе для волонтеров — 01 июня 2018 года до 18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участники будут уведомлены о результатах отбора — до 8 июня 2018 год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ковы условия участия?</w:t>
      </w:r>
    </w:p>
    <w:p>
      <w:pPr>
        <w:pStyle w:val="Normal"/>
        <w:jc w:val="both"/>
        <w:rPr/>
      </w:pPr>
      <w:r>
        <w:rPr/>
        <w:t xml:space="preserve">Всем участникам, прошедшим отбор, будет оплачен проезд до места проведения Школы и обратно, проживание в двухместных номерах и питание во время проведения Школы, а также предоставлены раздаточные материалы. Участие во всех мероприятиях трехдневной школы обязательно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 w:before="0" w:after="60"/>
        <w:jc w:val="both"/>
        <w:rPr>
          <w:color w:val="000000"/>
        </w:rPr>
      </w:pPr>
      <w:r>
        <w:rPr>
          <w:color w:val="000000"/>
        </w:rPr>
        <w:t>Справки по тел. 8 (8112) 29 10 95, 29 10 92, 8 (911) 351 33 98, </w:t>
      </w:r>
      <w:hyperlink r:id="rId5" w:tgtFrame="_blank">
        <w:r>
          <w:rPr>
            <w:rStyle w:val="InternetLink"/>
            <w:color w:val="5D76A2"/>
          </w:rPr>
          <w:t>csdpr@csdpr.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36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АНКЕТА  УЧАСТНИ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тняя школа НКО Псковской обла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КО помогают обществу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u w:val="single"/>
        </w:rPr>
        <w:t>18-21 июня 2018</w:t>
      </w:r>
      <w:r>
        <w:rPr/>
        <w:t xml:space="preserve"> года, п.г.т. Пушкинские Горы, турбазе «Пушкиногорье»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6077585" cy="362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 Как Вас зовут?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Фамилия: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мя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тчество: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 Когда Вы родились?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 Ваш пол (М / Ж)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Место работы и (или) учеб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 Кто Вы (руководитель, сотрудник, студент, магистрант, аспирант, стажёр)?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8.Сайт организации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9. Сколько лет вы работаете в НКО?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Описание основных направлений деятельности организации 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1. Откуда вы узнали о Школе?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2. Ваши ожидания от Школы?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3. Ваши пожелания организаторам Школы.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4. Есть ли у вас презентация  и раздаточные материалы о вашей организации. 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5.4pt;mso-wrap-distance-left:9pt;mso-wrap-distance-right:9pt;mso-wrap-distance-top:0pt;mso-wrap-distance-bottom:0pt;margin-top:12.6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 Как Вас зовут?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Фамилия: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мя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тчество: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 Когда Вы родились?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 Ваш пол (М / Ж)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.Место работы и (или) учеб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. Кто Вы (руководитель, сотрудник, студент, магистрант, аспирант, стажёр)?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.Контактный телефон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.Адрес электронной почт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8.Сайт организации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9. Сколько лет вы работаете в НКО?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Описание основных направлений деятельности организации 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11. Откуда вы узнали о Школе?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12. Ваши ожидания от Школы?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13. Ваши пожелания организаторам Школы. 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14. Есть ли у вас презентация  и раздаточные материалы о вашей организации. 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color w:val="FF0000"/>
          <w:lang w:eastAsia="en-US"/>
        </w:rPr>
      </w:pPr>
      <w:r>
        <w:rPr>
          <w:color w:val="000000"/>
        </w:rPr>
        <w:t xml:space="preserve">Отправьте заполненную анкету по адресу: </w:t>
      </w:r>
      <w:hyperlink r:id="rId6" w:tgtFrame="_blank">
        <w:r>
          <w:rPr>
            <w:rStyle w:val="InternetLink"/>
            <w:color w:val="5D76A2"/>
          </w:rPr>
          <w:t>csdpr@csdpr.ru</w:t>
        </w:r>
      </w:hyperlink>
    </w:p>
    <w:p>
      <w:pPr>
        <w:pStyle w:val="Normal"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footerReference w:type="default" r:id="rId7"/>
      <w:type w:val="nextPage"/>
      <w:pgSz w:w="11906" w:h="16838"/>
      <w:pgMar w:left="851" w:right="56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248" w:right="715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Bregistrationquestionmandatory">
    <w:name w:val="b-registration__question_mandator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52" w:before="0" w:after="120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715" w:hanging="0"/>
      <w:jc w:val="both"/>
    </w:pPr>
    <w:rPr>
      <w:rFonts w:ascii="Tahoma" w:hAnsi="Tahoma" w:cs="Tahoma"/>
      <w:szCs w:val="22"/>
    </w:rPr>
  </w:style>
  <w:style w:type="paragraph" w:styleId="Style11">
    <w:name w:val="Цитата"/>
    <w:basedOn w:val="Normal"/>
    <w:qFormat/>
    <w:pPr>
      <w:tabs>
        <w:tab w:val="clear" w:pos="708"/>
        <w:tab w:val="left" w:pos="0" w:leader="none"/>
      </w:tabs>
      <w:ind w:left="4248" w:right="715" w:hanging="0"/>
      <w:jc w:val="both"/>
    </w:pPr>
    <w:rPr>
      <w:b/>
      <w:bCs/>
      <w:szCs w:val="22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1">
    <w:name w:val=" 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dpr.ru/" TargetMode="External"/><Relationship Id="rId5" Type="http://schemas.openxmlformats.org/officeDocument/2006/relationships/hyperlink" Target="mailto:csdpr@csdpr.ru" TargetMode="External"/><Relationship Id="rId6" Type="http://schemas.openxmlformats.org/officeDocument/2006/relationships/hyperlink" Target="mailto:csdpr@csdpr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44:00Z</dcterms:created>
  <dc:creator>Anton Chazov</dc:creator>
  <dc:description/>
  <cp:keywords/>
  <dc:language>en-US</dc:language>
  <cp:lastModifiedBy>User</cp:lastModifiedBy>
  <cp:lastPrinted>2012-03-19T14:25:00Z</cp:lastPrinted>
  <dcterms:modified xsi:type="dcterms:W3CDTF">2018-04-23T09:31:00Z</dcterms:modified>
  <cp:revision>2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056654</vt:r8>
  </property>
  <property fmtid="{D5CDD505-2E9C-101B-9397-08002B2CF9AE}" pid="3" name="_AuthorEmail">
    <vt:lpwstr>aalferov@iri.org</vt:lpwstr>
  </property>
  <property fmtid="{D5CDD505-2E9C-101B-9397-08002B2CF9AE}" pid="4" name="_AuthorEmailDisplayName">
    <vt:lpwstr>Anton Alferov</vt:lpwstr>
  </property>
  <property fmtid="{D5CDD505-2E9C-101B-9397-08002B2CF9AE}" pid="5" name="_EmailSubject">
    <vt:lpwstr>Опрос письмо на бланке</vt:lpwstr>
  </property>
  <property fmtid="{D5CDD505-2E9C-101B-9397-08002B2CF9AE}" pid="6" name="_ReviewingToolsShownOnce">
    <vt:lpwstr/>
  </property>
</Properties>
</file>