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емина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Бухгалтерский учет и  отчетность некоммерческих организац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марта (четверг)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проведения: Псков, ул. Профсоюзная д. 2, Псковская областная универсальная научная библиотека, зал 1 этаж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новные темы, которые будут рассмотрены в ходе семинар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ения в ГК РФ, касающиеся некоммерчески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чётная политика НК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енности бухгалтерского учета в НКО. Закон о бухгалтерском учете с поправками и изменениями, варианты учёта активов и обязательств. Учёт грантов. Смета НК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енности отчётности НКО. Упрощенная или полная отчетность 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о работы в 10:00, окончание в 14 часов. Во время семинара будет организован перерыв на чай, коф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ксперт семинар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Батурина Марина Владимировна </w:t>
      </w:r>
      <w:r>
        <w:rPr>
          <w:rFonts w:cs="Times New Roman" w:ascii="Times New Roman" w:hAnsi="Times New Roman"/>
          <w:b w:val="false"/>
        </w:rPr>
        <w:t xml:space="preserve">старший партнёр, аудитор, кандидат экономических наук Аудиторская фирма «Фидес» (Санкт Петербург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 декабря 1998 года является генеральным директором ООО «Аудиторская фирма «Фидес», а также членом Координационного Совета Клуба бухгалтеров и аудиторов некоммерческих организаций России (г. Москва). Автор статей и книг по экономической тематике применительно к НКО. Провела более 100 семинаров по вопросам налогообложения и бухгалтерского учета, а так же управленческого учета в НКО (в том числе по специализациям: для профсоюзных организаций, для религиозных организаций, для образовательных организаций, для общественных организаций, учет и налогообложение грантов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 2013 г. эксперт Общественной Палаты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ладает обширным профессиональным опытом — более 150 аудиторских проверок финансовой (бухгалтерской) отчетности, хозяйственной деятельности НКО и проектов различных донорских организаци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В ходе мероприятия можно будет приобрести книг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Некоммерческие организации: образцы документов» (договоры, протоколы, положения, акты и другое), Москва 2013 год, автор П.Ю. Гамольский ". Цена издания -  450 р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Некоммерческие организации: особенности налогообложения и бухгалтерского учета», Москва 2014 год, автор П.Ю. Гамольский ". Цена издания -  450 р. 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222222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Algerian" w:hAnsi="Algerian" w:cs="Algerian"/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0:00Z</dcterms:created>
  <dc:creator>User</dc:creator>
  <dc:description/>
  <cp:keywords/>
  <dc:language>en-US</dc:language>
  <cp:lastModifiedBy>User</cp:lastModifiedBy>
  <dcterms:modified xsi:type="dcterms:W3CDTF">2015-03-02T08:07:00Z</dcterms:modified>
  <cp:revision>4</cp:revision>
  <dc:subject/>
  <dc:title>Семинар </dc:title>
</cp:coreProperties>
</file>